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hx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Bosch Rexroth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>
          <w:rFonts w:cs="Arial" w:ascii="Segoe UI" w:hAnsi="Segoe UI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hx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rexroth.nt-rt.ru</dc:creator>
  <dc:description/>
  <cp:keywords/>
  <dc:language>en-US</dc:language>
  <cp:lastModifiedBy>User</cp:lastModifiedBy>
  <cp:lastPrinted>2019-04-29T21:54:00Z</cp:lastPrinted>
  <dcterms:modified xsi:type="dcterms:W3CDTF">2021-12-23T12:56:00Z</dcterms:modified>
  <cp:revision>90</cp:revision>
  <dc:subject>Bosch Rexroth || Опросный лист. Карта заказа на сборочные и конвейерные системы, промышленная и мобильная гидравлика, электроприводы, техника линейных перемещений, пневматика, технологии сварки и затяжки, ассистент на производстве (APAS), редукторные устройства и др. Продажа продукции производства завода-изготовителя Бош Рексрот. Производитель Германия. Дилер ГКНТ. Поставка Россия, Казахстан.</dc:subject>
  <dc:title>Bosch Rexroth || Опросный лист. Карта заказа на сборочные и конвейерные системы, промышленная и мобильная гидравлика, электроприводы, техника линейных перемещений, пневматика, технологии сварки и затяжки, ассистент на производстве (APAS), редукторные устройства и др. Продажа продукции производства завода-изготовителя Бош Рексрот. Производитель Германия. Дилер ГКНТ. Поставка Россия, Казахстан.</dc:title>
</cp:coreProperties>
</file>